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ғамның әлеуметтік  мәселелерін  зерттеудегі әдістер мен технологияс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жамкулова, Л.Т.. Методика и методология социологических исследований. (Методы исследований социальной работы).-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Методология и методы социологических исследований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Фомичева, И.Д.. Методика конкретных социологических исследований и печать.- М., 198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Валлерстайн, И.. Конец знакомого мира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Бергер, Я.М.. Социальные процессы в современной деревне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24:00Z</dcterms:created>
  <dc:creator>Sony</dc:creator>
  <dc:description/>
  <cp:keywords/>
  <dc:language>en-US</dc:language>
  <cp:lastModifiedBy>rtr</cp:lastModifiedBy>
  <dcterms:modified xsi:type="dcterms:W3CDTF">2013-01-14T20:24:00Z</dcterms:modified>
  <cp:revision>2</cp:revision>
  <dc:subject/>
  <dc:title>Пәннің оқу-әдістемелік қамтамасыз етілуінің картасы</dc:title>
</cp:coreProperties>
</file>